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51" w:leader="none"/>
        </w:tabs>
        <w:rPr/>
      </w:pPr>
      <w:r>
        <w:rPr>
          <w:sz w:val="28"/>
          <w:szCs w:val="28"/>
        </w:rPr>
        <w:t>Дело № 5-248-1103/2025</w:t>
      </w:r>
    </w:p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</w:t>
      </w:r>
      <w:r>
        <w:rPr>
          <w:b w:val="false"/>
          <w:sz w:val="28"/>
          <w:szCs w:val="28"/>
          <w:lang w:val="ru-RU"/>
        </w:rPr>
        <w:t>77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001184-40</w:t>
      </w:r>
    </w:p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апре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Кунакбаевой АУ, * года рождения, уроженки*, паспорт *», мойщиком, зарегистрированной и проживающей по адресу: *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Кунакбаева А.У., проживающая по адресу: *, 14 января 2025 года, будучи привлеченной постановлением административной комиссии Советского района № 179-24 от 25 сентября 2024 года к административной ответственности за совершение административного правонарушения, предусмотренного п. 1 ст. 10 Закона ХМАО-Югры от 11 июня 2010 года №102-оз «Об административных правонарушениях», и подвергнутой административному наказанию в виде административного штрафа в размере 1500 рублей, не уплатила административный штраф в предусмотренный ч. 1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удебное заседание Кунакбаева А.У. не явилась, о месте и времени рассмотрения дела извещена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Мировым судьей определено рассмотреть дело в отсутствие Кунакбаевой А.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Кунакбаевой А.У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 28 от 26 марта 2025 года, составленным в соответствии с требованиями ст.ст. 28.2-28.3 Кодекса РФ об административных правонарушениях, в котором изложены событие и обстоятельства совершенного Кунакбаевой А.У.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179-24 от 25 сентября 2024 года по делу об административном правонарушении, предусмотренном п. 1 ст. 10 Закона ХМАО-Югры от 11 июня 2010 года №102-оз «Об административных правонарушениях», которым Кунакбаева А.У., подвергнута административному наказанию в виде административного штрафа в размере 1500 рублей. Указанное постановление вступило в законную силу 12 но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едениями администрации Советского района, согласно которым административный штраф в размере 1500 рублей по постановлению № 179-24 от 25 сентября 2024 года за совершение административного правонарушения, предусмотренного п. 1 ст. 10 Закона ХМАО-Югры от 11 июня 2010 года №102-оз «Об административных правонарушениях», Кунакбаевой А.У.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3 январ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Кунакбаевой А.У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 179-24 от 25 сентября 2024 года было направлено Кунакбаевой А.У. посредством почтовой связи по адресу ее места жительства, однако, получено ею не было, корреспонденция вручена отправителю 31 окт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2 ноября 2024 года, а обязанность уплатить штраф за совершение административного правонарушения, предусмотренного п. 3 ст. 20.4 Закона ХМАО-Югры от 11 июня 2010 года №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Кунакбаева А.У. в указанный срок (до 13 января 2025 года включительно) не выполнила, в связи с чем ее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Кунакбаевой А.У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Кунакбаевой А.У., ее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Кунакбаевой А.У. наказания в виде административного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ст.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унакбаеву А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3000 (три тысячи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Ханты-Мансийскому автономному округу – Югре (Администрация Советского район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15007291, КПП 861501001, БИК 007162163, ОКТМО 71824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КЦ Ханты - Мансийск//УФК по Ханты-Мансийскому автономному округу - Югре, г. Ханты-Мансийск счет получателя платежа 03100643000000018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. счет 40102810245370000007 Наименование платежа - штраф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370 1 16 01203 01 9000 140 (Административный штраф, фамил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0321762900000000012483076 Идентификатор должника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3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77" w:footer="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13">
    <w:name w:val="def13"/>
    <w:basedOn w:val="Normal"/>
    <w:qFormat/>
    <w:pPr>
      <w:autoSpaceDE w:val="false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